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0" w:leader="none"/>
          <w:tab w:val="left" w:pos="9000" w:leader="none"/>
          <w:tab w:val="left" w:pos="9500" w:leader="none"/>
          <w:tab w:val="left" w:pos="97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98540</wp:posOffset>
            </wp:positionH>
            <wp:positionV relativeFrom="margin">
              <wp:posOffset>-9525</wp:posOffset>
            </wp:positionV>
            <wp:extent cx="93599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FORM AF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13169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ASE RETURN THIS FORM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e Kitchen - HR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dge Community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d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EDS, LS9 7B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69pt;mso-wrap-distance-left:9.05pt;mso-wrap-distance-right:9.05pt;mso-wrap-distance-top:0pt;mso-wrap-distance-bottom:0pt;margin-top: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EASE RETURN THIS FORM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ve Kitchen - HR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idge Community Chu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der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EDS, LS9 7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0" w:leader="none"/>
          <w:tab w:val="left" w:pos="9000" w:leader="none"/>
          <w:tab w:val="left" w:pos="9500" w:leader="none"/>
          <w:tab w:val="left" w:pos="9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APPLICATION FOR EMPLOYMENT- </w:t>
      </w:r>
      <w:r>
        <w:rPr>
          <w:rFonts w:cs="Arial" w:ascii="Arial" w:hAnsi="Arial"/>
          <w:b/>
          <w:sz w:val="32"/>
          <w:szCs w:val="32"/>
        </w:rPr>
        <w:t>CONFIDENTIAL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850"/>
        <w:gridCol w:w="2400"/>
      </w:tblGrid>
      <w:tr>
        <w:trPr>
          <w:trHeight w:val="3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ND OUT ABOUT THIS POSITION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EXPECTED</w:t>
            </w:r>
          </w:p>
        </w:tc>
      </w:tr>
      <w:tr>
        <w:trPr>
          <w:trHeight w:val="4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per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PERSONAL DETAILS</w:t>
      </w:r>
    </w:p>
    <w:tbl>
      <w:tblPr>
        <w:tblW w:w="11300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01"/>
        <w:gridCol w:w="1099"/>
        <w:gridCol w:w="513"/>
        <w:gridCol w:w="987"/>
        <w:gridCol w:w="500"/>
        <w:gridCol w:w="350"/>
        <w:gridCol w:w="750"/>
        <w:gridCol w:w="900"/>
        <w:gridCol w:w="327"/>
        <w:gridCol w:w="3673"/>
      </w:tblGrid>
      <w:tr>
        <w:trPr/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</w:tr>
      <w:tr>
        <w:trPr>
          <w:trHeight w:val="604" w:hRule="atLeast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 (INC. STD CODE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NEXT OF KIN</w:t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-mail address: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: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-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: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ck box if you do not wa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1_4186333458"/>
            <w:bookmarkStart w:id="1" w:name="__Fieldmark__11_4186333458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contacted at work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onship: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Tel No: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INSURANCE NO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A WORK PERMIT TO WORK IN THE UK?  If YES, give details</w:t>
            </w:r>
          </w:p>
        </w:tc>
      </w:tr>
      <w:tr>
        <w:trPr>
          <w:trHeight w:val="629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urrent driving licence?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icenc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Endorsements</w:t>
            </w:r>
          </w:p>
        </w:tc>
      </w:tr>
      <w:tr>
        <w:trPr>
          <w:trHeight w:val="68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ates you would be unavailable for interview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uccessful, would you also wish to continue in any other employment?  If YES, give details.</w:t>
            </w:r>
          </w:p>
        </w:tc>
      </w:tr>
      <w:tr>
        <w:trPr>
          <w:trHeight w:val="700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APPLYING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explain why you have made this application, why you are interested in working for our organisation and detail any relevant strengths, experience and achievements that you believe make you a suitable candidate.</w:t>
            </w:r>
          </w:p>
        </w:tc>
      </w:tr>
      <w:tr>
        <w:trPr>
          <w:trHeight w:val="2738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ntinue on a separate sheet if necessary</w:t>
            </w:r>
          </w:p>
        </w:tc>
      </w:tr>
    </w:tbl>
    <w:p>
      <w:pPr>
        <w:sectPr>
          <w:type w:val="nextPage"/>
          <w:pgSz w:w="11906" w:h="16838"/>
          <w:pgMar w:left="288" w:right="288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DUC</w:t>
      </w:r>
      <w:r>
        <w:rPr/>
        <w:t>ATION AND QUALIFICATIONS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00"/>
        <w:gridCol w:w="6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FROM/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ATTENDE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GAINED (STATE SUBJECTS, LEVEL &amp; GRADES)</w:t>
            </w:r>
          </w:p>
        </w:tc>
      </w:tr>
      <w:tr>
        <w:trPr>
          <w:trHeight w:val="15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FROM/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S O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IES ATTENDE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QUALIFICATIONS GAINED (INCLUDE APPRENTICESHIPS)</w:t>
            </w:r>
          </w:p>
        </w:tc>
      </w:tr>
      <w:tr>
        <w:trPr>
          <w:trHeight w:val="1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RAINING/QUALIFICATIONS.  (INCLUDE MEMBERSHIP OF PROFESSIONAL BODIES/ SPECIAL COURSES ETC)</w:t>
            </w:r>
          </w:p>
        </w:tc>
      </w:tr>
      <w:tr>
        <w:trPr>
          <w:trHeight w:val="163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PRESENT OR MOST RECENT EMPLOYMENT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00"/>
        <w:gridCol w:w="2100"/>
        <w:gridCol w:w="1500"/>
        <w:gridCol w:w="25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ATE LEFT OR NOTICE REQUIR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/SALARY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13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UTIES AND RESPONSIBLITIES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>
          <w:trHeight w:val="2618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REFERENCES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34"/>
        <w:gridCol w:w="1700"/>
      </w:tblGrid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the names, addresses and telephone numbers of two people who are available to give work experience references.  This should include one from your present or most recent employer.</w:t>
            </w:r>
          </w:p>
        </w:tc>
      </w:tr>
      <w:tr>
        <w:trPr>
          <w:trHeight w:val="186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that we may contact your current employer before offering employment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   (Continue on a separate sheet if necessary)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500"/>
        <w:gridCol w:w="1700"/>
        <w:gridCol w:w="4200"/>
        <w:gridCol w:w="1200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ND EARNINGS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UTIES AND RESPONSIBILITI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ADDITIONAL DETAILS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00"/>
      </w:tblGrid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been employed by us before?  If YES give job title, dates and reason for leaving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 of leisure interests including any language skills and positions of responsibility held.</w:t>
            </w:r>
          </w:p>
        </w:tc>
      </w:tr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been convicted of a criminal offence?  If YES, please give details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br w:type="page"/>
      </w:r>
      <w:r>
        <w:rPr/>
        <w:t>HEALTH DETAILS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0"/>
        <w:gridCol w:w="1050"/>
        <w:gridCol w:w="1050"/>
        <w:gridCol w:w="7300"/>
      </w:tblGrid>
      <w:tr>
        <w:trPr/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suffered from a serious illness or had a serious operation?  If YES, give details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currently receiving medical treatment or taking any form of medication?  If YES, give details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 of any lateness or time lost due to sickness or injury over the last 2 years.</w:t>
            </w:r>
          </w:p>
        </w:tc>
      </w:tr>
      <w:tr>
        <w:trPr/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’s Nam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</w:t>
            </w:r>
          </w:p>
        </w:tc>
      </w:tr>
      <w:tr>
        <w:trPr/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disabilities that may affect your application?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lease give details and describe any reasonable adjustment you feel may be needed for either the recruitment process, or to the post applied for.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DECLARATION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the information given on this form is true and complete to the best of my knowledge.  I agree that any deliberately false or misleading information will be sufficient cause to, reject my application, withdraw any offer made or if employed to dismiss without notice.</w:t>
            </w:r>
          </w:p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fit to carry out the duties of the position applied for.</w:t>
            </w:r>
          </w:p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am successful the employer may process the information contained on this form in accordance with Data Protection Legislation.</w:t>
            </w:r>
          </w:p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am unsuccessful the employer may retain my details in accordance with Data Protection Legislation and may contact me should other vacancies arise that I may be more suitable for.</w:t>
            </w:r>
          </w:p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my employer releasing information where appropriate in circumstances where validation of the information given is required.</w:t>
            </w:r>
          </w:p>
          <w:p>
            <w:pPr>
              <w:pStyle w:val="Normal"/>
              <w:numPr>
                <w:ilvl w:val="0"/>
                <w:numId w:val="1"/>
              </w:numPr>
              <w:shd w:fill="D4F4FE" w:val="clear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grant the employer authority to contact my doctor for a report on my state of 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undergo a medical examination arranged by the employer before or after commencement of employ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eligible to live and work in the UK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97" w:leader="none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/>
      </w:pPr>
      <w:r>
        <w:rPr/>
        <w:t>FOR OFFICE USE ONLY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0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rejection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4FE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iew comments (Give Date and Summary outcome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8" w:right="288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8:00Z</dcterms:created>
  <dc:creator>Catherine Nichols</dc:creator>
  <dc:description/>
  <cp:keywords/>
  <dc:language>en-US</dc:language>
  <cp:lastModifiedBy>Craig Inwood</cp:lastModifiedBy>
  <cp:lastPrinted>2010-01-08T12:19:00Z</cp:lastPrinted>
  <dcterms:modified xsi:type="dcterms:W3CDTF">2022-01-14T13:50:00Z</dcterms:modified>
  <cp:revision>4</cp:revision>
  <dc:subject/>
  <dc:title>CONFIDENTIAL</dc:title>
</cp:coreProperties>
</file>